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una Loa Carbon Dioxid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ata represents monthly CO2 concentrations  in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 million  (ppm)  from  January  1959 to Dec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values have been filled in  by  linear  interp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ollected by Scripps Institute  of  Oceanography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lla, California.  The source is the climato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ained by the Oak Ridge National Laboratory.  Se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cts  of  Climate  Variability  in  the  Pacific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ern Americas, edited by David H.  Peterson,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American Geophysical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ynx Tr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give annual number of lynx trappings in the M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zie  River  District of North-West Canada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21 to 19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ton and Nicholson, "The ten-year  cycle  in 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ynx in Canada", Journal of Animal Ecology, Vol. 11, 19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.  215-244.   Republished  by  permission  of 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Publications Ltd., Oxford, U. K., and the B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h Ecological Society, Reading, U.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zed in: M. J. Campbell and A. M. Walker, "A Survey 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